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0"/>
        <w:gridCol w:w="42"/>
        <w:gridCol w:w="350"/>
        <w:gridCol w:w="452"/>
        <w:gridCol w:w="31"/>
        <w:gridCol w:w="117"/>
        <w:gridCol w:w="108"/>
        <w:gridCol w:w="36"/>
        <w:gridCol w:w="315"/>
        <w:gridCol w:w="118"/>
        <w:gridCol w:w="136"/>
        <w:gridCol w:w="418"/>
        <w:gridCol w:w="7"/>
        <w:gridCol w:w="30"/>
        <w:gridCol w:w="260"/>
        <w:gridCol w:w="304"/>
        <w:gridCol w:w="397"/>
        <w:gridCol w:w="420"/>
        <w:gridCol w:w="21"/>
        <w:gridCol w:w="13"/>
        <w:gridCol w:w="279"/>
        <w:gridCol w:w="119"/>
        <w:gridCol w:w="169"/>
        <w:gridCol w:w="142"/>
        <w:gridCol w:w="142"/>
        <w:gridCol w:w="209"/>
        <w:gridCol w:w="50"/>
        <w:gridCol w:w="659"/>
        <w:gridCol w:w="61"/>
        <w:gridCol w:w="290"/>
        <w:gridCol w:w="121"/>
        <w:gridCol w:w="185"/>
        <w:gridCol w:w="36"/>
        <w:gridCol w:w="200"/>
        <w:gridCol w:w="13"/>
        <w:gridCol w:w="154"/>
        <w:gridCol w:w="258"/>
        <w:gridCol w:w="93"/>
        <w:gridCol w:w="501"/>
        <w:gridCol w:w="208"/>
        <w:gridCol w:w="353"/>
        <w:gridCol w:w="715"/>
      </w:tblGrid>
      <w:tr>
        <w:trPr>
          <w:tblHeader w:val="true"/>
          <w:trHeight w:val="841" w:hRule="atLeast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Urologische Klinik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mit Kinderurologie</w:t>
            </w:r>
          </w:p>
        </w:tc>
        <w:tc>
          <w:tcPr>
            <w:tcW w:w="5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ufzhlungszeichen"/>
              <w:rPr/>
            </w:pPr>
            <w:r>
              <w:rPr/>
              <w:t>PROTOKOLL TUMORKONFERENZ</w:t>
            </w:r>
          </w:p>
          <w:p>
            <w:pPr>
              <w:pStyle w:val="Aufzhlungszeichen"/>
              <w:rPr>
                <w:sz w:val="16"/>
              </w:rPr>
            </w:pPr>
            <w:r>
              <w:rPr/>
              <w:t>urogenitale karzinome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left="4536" w:hanging="453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90170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567" w:hRule="atLeast"/>
        </w:trPr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left="4536" w:hanging="4536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57101884"/>
            <w:bookmarkStart w:id="1" w:name="__Fieldmark__0_15571018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statakarzinom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left="4536" w:hanging="4536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57101884"/>
            <w:bookmarkStart w:id="3" w:name="__Fieldmark__1_15571018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Urothelkarzinom</w:t>
            </w:r>
          </w:p>
        </w:tc>
        <w:tc>
          <w:tcPr>
            <w:tcW w:w="247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left="4536" w:hanging="4536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57101884"/>
            <w:bookmarkStart w:id="5" w:name="__Fieldmark__2_15571018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ierenkarzinom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left="4536" w:hanging="4536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57101884"/>
            <w:bookmarkStart w:id="7" w:name="__Fieldmark__3_15571018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onstige</w:t>
            </w:r>
          </w:p>
        </w:tc>
      </w:tr>
      <w:tr>
        <w:trPr>
          <w:tblHeader w:val="true"/>
          <w:trHeight w:val="23" w:hRule="atLeast"/>
        </w:trPr>
        <w:tc>
          <w:tcPr>
            <w:tcW w:w="9901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3F3F3" w:val="clear"/>
            <w:tcMar>
              <w:top w:w="28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umorkonferenz vom:</w:t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umorkonferenz_vo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atum der Anmeldung</w:t>
            </w:r>
            <w:r>
              <w:rPr/>
              <w:t>: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Datum_Anmeldu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50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ame, Vorname Patient:</w:t>
            </w:r>
          </w:p>
        </w:tc>
        <w:tc>
          <w:tcPr>
            <w:tcW w:w="2718" w:type="dxa"/>
            <w:gridSpan w:val="13"/>
            <w:tcBorders>
              <w:bottom w:val="single" w:sz="4" w:space="0" w:color="000000"/>
            </w:tcBorders>
            <w:shd w:fill="F3F3F3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me_Pati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Alt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901" w:type="dxa"/>
            <w:gridSpan w:val="43"/>
            <w:tcBorders/>
            <w:tcMar>
              <w:top w:w="28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gridSpan w:val="5"/>
            <w:tcBorders/>
            <w:tcMar>
              <w:top w:w="28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bteilung und Station:</w:t>
            </w:r>
          </w:p>
        </w:tc>
        <w:tc>
          <w:tcPr>
            <w:tcW w:w="7688" w:type="dxa"/>
            <w:gridSpan w:val="38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rologie D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gridSpan w:val="5"/>
            <w:tcBorders/>
            <w:tcMar>
              <w:top w:w="28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Urologe:</w:t>
            </w:r>
          </w:p>
        </w:tc>
        <w:tc>
          <w:tcPr>
            <w:tcW w:w="7688" w:type="dxa"/>
            <w:gridSpan w:val="38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213" w:type="dxa"/>
            <w:gridSpan w:val="5"/>
            <w:tcBorders/>
            <w:tcMar>
              <w:top w:w="28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ausarzt:</w:t>
            </w:r>
          </w:p>
        </w:tc>
        <w:tc>
          <w:tcPr>
            <w:tcW w:w="7688" w:type="dxa"/>
            <w:gridSpan w:val="38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01" w:type="dxa"/>
            <w:gridSpan w:val="43"/>
            <w:tcBorders/>
            <w:tcMar>
              <w:top w:w="28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Vorstellung:</w:t>
            </w:r>
          </w:p>
        </w:tc>
        <w:tc>
          <w:tcPr>
            <w:tcW w:w="2123" w:type="dxa"/>
            <w:gridSpan w:val="11"/>
            <w:tcBorders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557101884"/>
            <w:bookmarkStart w:id="9" w:name="__Fieldmark__12_155710188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rätherapeutisch</w:t>
            </w:r>
          </w:p>
        </w:tc>
        <w:tc>
          <w:tcPr>
            <w:tcW w:w="2303" w:type="dxa"/>
            <w:gridSpan w:val="13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557101884"/>
            <w:bookmarkStart w:id="11" w:name="__Fieldmark__13_155710188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osttherapeutisch</w:t>
            </w:r>
          </w:p>
        </w:tc>
        <w:tc>
          <w:tcPr>
            <w:tcW w:w="1575" w:type="dxa"/>
            <w:gridSpan w:val="7"/>
            <w:tcBorders/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Primärfall:</w:t>
            </w:r>
          </w:p>
        </w:tc>
        <w:tc>
          <w:tcPr>
            <w:tcW w:w="1255" w:type="dxa"/>
            <w:gridSpan w:val="7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557101884"/>
            <w:bookmarkStart w:id="13" w:name="__Fieldmark__14_155710188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276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557101884"/>
            <w:bookmarkStart w:id="15" w:name="__Fieldmark__15_155710188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340" w:hRule="atLeast"/>
        </w:trPr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Bilderdemo:</w:t>
            </w:r>
          </w:p>
        </w:tc>
        <w:tc>
          <w:tcPr>
            <w:tcW w:w="844" w:type="dxa"/>
            <w:gridSpan w:val="3"/>
            <w:tcBorders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557101884"/>
            <w:bookmarkStart w:id="17" w:name="__Fieldmark__16_155710188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279" w:type="dxa"/>
            <w:gridSpan w:val="8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1557101884"/>
            <w:bookmarkStart w:id="19" w:name="__Fieldmark__17_155710188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418" w:type="dxa"/>
            <w:gridSpan w:val="6"/>
            <w:tcBorders/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COG (0-5):</w:t>
            </w:r>
          </w:p>
        </w:tc>
        <w:tc>
          <w:tcPr>
            <w:tcW w:w="4991" w:type="dxa"/>
            <w:gridSpan w:val="24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Studienempfehlung:</w:t>
            </w:r>
          </w:p>
        </w:tc>
        <w:tc>
          <w:tcPr>
            <w:tcW w:w="844" w:type="dxa"/>
            <w:gridSpan w:val="3"/>
            <w:tcBorders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557101884"/>
            <w:bookmarkStart w:id="21" w:name="__Fieldmark__19_155710188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279" w:type="dxa"/>
            <w:gridSpan w:val="8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1557101884"/>
            <w:bookmarkStart w:id="23" w:name="__Fieldmark__20_155710188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6409" w:type="dxa"/>
            <w:gridSpan w:val="30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b/>
                <w:bCs/>
              </w:rPr>
              <w:t>Psychoonkologie: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1557101884"/>
            <w:bookmarkStart w:id="25" w:name="__Fieldmark__21_155710188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901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90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ktuelle Diagnose, Vortherapien, Fragestellung:</w:t>
            </w:r>
          </w:p>
        </w:tc>
      </w:tr>
      <w:tr>
        <w:trPr/>
        <w:tc>
          <w:tcPr>
            <w:tcW w:w="9901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1" w:type="dxa"/>
            <w:gridSpan w:val="24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901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stologie:</w:t>
            </w:r>
          </w:p>
        </w:tc>
      </w:tr>
      <w:tr>
        <w:trPr/>
        <w:tc>
          <w:tcPr>
            <w:tcW w:w="99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9901" w:type="dxa"/>
            <w:gridSpan w:val="4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1557101884"/>
            <w:bookmarkStart w:id="27" w:name="__Fieldmark__24_155710188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</w:t>
            </w:r>
          </w:p>
        </w:tc>
        <w:tc>
          <w:tcPr>
            <w:tcW w:w="8490" w:type="dxa"/>
            <w:gridSpan w:val="40"/>
            <w:tcBorders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Tumorstadium:</w:t>
            </w:r>
          </w:p>
        </w:tc>
      </w:tr>
      <w:tr>
        <w:trPr>
          <w:trHeight w:val="397" w:hRule="atLeast"/>
        </w:trPr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1557101884"/>
            <w:bookmarkStart w:id="29" w:name="__Fieldmark__25_155710188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P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T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N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M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Pn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L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xt7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xt7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4" w:type="dxa"/>
            <w:gridSpan w:val="3"/>
            <w:tcBorders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9" w:type="dxa"/>
            <w:gridSpan w:val="8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6"/>
            <w:tcBorders/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1" w:type="dxa"/>
            <w:gridSpan w:val="24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4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Befallene / entfernte Lymphknoten: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fldChar w:fldCharType="begin">
                <w:ffData>
                  <w:name w:val="Text7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1" w:type="dxa"/>
            <w:gridSpan w:val="24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90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b/>
                <w:u w:val="single"/>
              </w:rPr>
              <w:t xml:space="preserve">Therapieempfehlung </w:t>
            </w:r>
            <w:r>
              <w:rPr/>
              <w:t>(ggf. Prüfung Studienteilnahme)</w:t>
            </w:r>
          </w:p>
        </w:tc>
      </w:tr>
      <w:tr>
        <w:trPr/>
        <w:tc>
          <w:tcPr>
            <w:tcW w:w="9901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1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Vorstellender Arzt: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2980" w:type="dxa"/>
            <w:gridSpan w:val="16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xt7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Abteilung: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7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rolog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384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75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384" w:type="dxa"/>
            <w:gridSpan w:val="1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gridSpan w:val="1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iter Tumorkonferenz </w:t>
            </w:r>
            <w:r>
              <w:fldChar w:fldCharType="begin">
                <w:ffData>
                  <w:name w:val="__Fieldmark__39_1557101884"/>
                  <w:enabled/>
                  <w:ddList>
                    <w:result w:val="0"/>
                    <w:listEntry w:val="PD Dr. med. S. Rogenhofer , Chefarzt"/>
                    <w:listEntry w:val="Dr. med. W. Tack, Leitender Oberarzt "/>
                    <w:listEntry w:val="Dr. med. B. Strotkamp, Oberarzt"/>
                    <w:listEntry w:val="Dr. med. J. Winkle, Oberarzt"/>
                    <w:listEntry w:val="Dr. med. A. Forke, Oberarzt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9_1557101884"/>
            <w:bookmarkStart w:id="31" w:name="__Fieldmark__39_1557101884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1" w:type="dxa"/>
            <w:gridSpan w:val="24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gnostik:</w:t>
            </w:r>
          </w:p>
        </w:tc>
        <w:tc>
          <w:tcPr>
            <w:tcW w:w="696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usammenfassender Befund:</w:t>
            </w:r>
          </w:p>
        </w:tc>
      </w:tr>
      <w:tr>
        <w:trPr>
          <w:trHeight w:val="340" w:hRule="atLeast"/>
        </w:trPr>
        <w:tc>
          <w:tcPr>
            <w:tcW w:w="293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DRU:</w:t>
            </w:r>
          </w:p>
        </w:tc>
        <w:tc>
          <w:tcPr>
            <w:tcW w:w="696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3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PSA (Roche):</w:t>
            </w:r>
          </w:p>
        </w:tc>
        <w:tc>
          <w:tcPr>
            <w:tcW w:w="696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ng/ml     </w:t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3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Sonographie</w:t>
            </w:r>
          </w:p>
        </w:tc>
        <w:tc>
          <w:tcPr>
            <w:tcW w:w="696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3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Radiologische Bildgebung</w:t>
            </w:r>
          </w:p>
        </w:tc>
        <w:tc>
          <w:tcPr>
            <w:tcW w:w="6963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247" w:right="964" w:gutter="0" w:header="0" w:top="567" w:footer="3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7145</wp:posOffset>
              </wp:positionH>
              <wp:positionV relativeFrom="paragraph">
                <wp:posOffset>-2425700</wp:posOffset>
              </wp:positionV>
              <wp:extent cx="17151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15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I/O20/OZ/3.2.2   RV01/ 09.06.20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1.4pt;margin-top:-191.05pt;width:13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FI/O20/OZ/3.2.2   RV01/ 09.06.20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ischenraum2">
    <w:name w:val="zwischenraum2"/>
    <w:basedOn w:val="Normal"/>
    <w:qFormat/>
    <w:pPr>
      <w:tabs>
        <w:tab w:val="clear" w:pos="709"/>
        <w:tab w:val="left" w:pos="1560" w:leader="none"/>
        <w:tab w:val="center" w:pos="2410" w:leader="none"/>
        <w:tab w:val="center" w:pos="7230" w:leader="none"/>
      </w:tabs>
      <w:jc w:val="center"/>
    </w:pPr>
    <w:rPr>
      <w:rFonts w:ascii="Futura" w:hAnsi="Futura" w:cs="Futura"/>
      <w:sz w:val="24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xtkrperEinzug2">
    <w:name w:val="Textkörper-Einzug 2"/>
    <w:basedOn w:val="Normal"/>
    <w:qFormat/>
    <w:pPr>
      <w:ind w:left="2340" w:hanging="2340"/>
    </w:pPr>
    <w:rPr/>
  </w:style>
  <w:style w:type="paragraph" w:styleId="TextkrperEinzug3">
    <w:name w:val="Textkörper-Einzug 3"/>
    <w:basedOn w:val="Normal"/>
    <w:qFormat/>
    <w:pPr>
      <w:tabs>
        <w:tab w:val="clear" w:pos="709"/>
        <w:tab w:val="left" w:pos="2552" w:leader="none"/>
      </w:tabs>
      <w:ind w:left="2552" w:hanging="2552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Aufzhlungszeichen">
    <w:name w:val="Aufzählungszeichen"/>
    <w:basedOn w:val="Normal"/>
    <w:qFormat/>
    <w:pPr>
      <w:jc w:val="center"/>
    </w:pPr>
    <w:rPr>
      <w:b/>
      <w:smallCaps/>
      <w:sz w:val="2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20_3.2.2_FI_OZ_Vorlage_Tuko_Protokoll_Urogenitalkarzinome_RV01_09.06.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9:00Z</dcterms:created>
  <dc:creator>Doris Sauer</dc:creator>
  <dc:description/>
  <cp:keywords/>
  <dc:language>en-US</dc:language>
  <cp:lastModifiedBy>Doris Sauer </cp:lastModifiedBy>
  <cp:lastPrinted>2020-06-09T14:20:00Z</cp:lastPrinted>
  <dcterms:modified xsi:type="dcterms:W3CDTF">2020-06-09T12:22:00Z</dcterms:modified>
  <cp:revision>1</cp:revision>
  <dc:subject>Entire Vorlagen</dc:subject>
  <dc:title>Vorlage Entire Worddokument Hochformat</dc:title>
</cp:coreProperties>
</file>